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to de alta, prestación de servicios, y cesión y uso del espacio web básico de la Comunidad Virtual de telecentros.inf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Venta de Baños (Palencia. España) a _______ de _____________ de 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Luis A. García Macho, en representación de la sociedad PROJECT MANAGEMENT CONSULTORES DE PROYECTOS, S.A.(en adelante  PM CONSULTORES) con CIF A-34191098, y domicilio el Parque industrial, parcela 113, 34200 Venta de Baños (Palencia - Españ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_____________________________________, con DNI__________________en representación de_______________________________(en adelante EL CLIENTE), con NIF_________________, y domicilio en_____________________________de _____________________, C.P.:_______________Provincia: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ís: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/>
        <w:t>Ambas partes se reconocen mutua capacidad de obrar y obligarse, y a tal efect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PONE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M CONSULTORES es propietario del portal Telecentros.info, y está de acuerdo en ceder parte del espacio a EL CLIENTE para los usos que se estipulan en este contrato, para incorporarle en la Comunidad Virtual del Telecentros.inf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M CONSULTORES Y EL CLIENTE están de acuerdo con la declaración de principios de telecentros.info (anexo) y se comprometen al buen uso de este portal para los fines para los cuales están previstos, dentro de la legalidad vigente y la ética profes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L CLIENTE desea pertenecer a la Comunidad Virtual de Telecentros.info, con todas las ventajas presentes y futuras que pudieran derivar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Y habiendo llegado las partes a un acuerdo, proceden a formalizarlo de conformidad a las siguiente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AUSULA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RIMERA.</w:t>
      </w:r>
      <w:r>
        <w:rPr>
          <w:rFonts w:cs="Verdana" w:ascii="Verdana" w:hAnsi="Verdana"/>
          <w:sz w:val="20"/>
        </w:rPr>
        <w:t xml:space="preserve"> Es objeto de este contrato la regulación de la adscripción del cliente en la Comunidad Virtual de Telecentros.info, y la cesión por un plazo de tiempo determinado de un espacio web personalizado a la medida de la imagen corporativa del cliente y de los datos que este aporte, e independiente, tanto en gestión de contenidos como de acceso; así como la prestación de servicios necesaria para su diseño, publicación y u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SEGUNDA.</w:t>
      </w:r>
      <w:r>
        <w:rPr>
          <w:rFonts w:cs="Verdana" w:ascii="Verdana" w:hAnsi="Verdana"/>
          <w:sz w:val="20"/>
        </w:rPr>
        <w:t xml:space="preserve"> El espacio web básico está constituido por tres páginas principales o raíces, que se incrementarán automáticamente en la medida que se generen nuevas páginas de contenidos. Las tres páginas so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gina principal o portada que incluye Base de datos de las últimas 5 noticias y eventos; y los últimos 5 documentos, artículos o enlac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gina de Agenda de noticias con calendario - buscador</w:t>
      </w:r>
    </w:p>
    <w:p>
      <w:pPr>
        <w:pStyle w:val="Textoindependiente3"/>
        <w:rPr/>
      </w:pPr>
      <w:r>
        <w:rPr/>
        <w:t>- pagina de centro de recursos de documentos, artículos y enlaces, con buscador avanzado de selec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TERCERA.</w:t>
      </w:r>
      <w:r>
        <w:rPr>
          <w:rFonts w:cs="Verdana" w:ascii="Verdana" w:hAnsi="Verdana"/>
          <w:sz w:val="20"/>
        </w:rPr>
        <w:t xml:space="preserve"> PM CONSULTORES se compromete a ceder a EL CLIENTE el espacio web básico diseñado a la medida de sus características. Para ello EL CLIENTE se compromete a entregar a los webmaster de PM CONSULTORES el material gráfico y los textos en formato dig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3"/>
        <w:rPr/>
      </w:pPr>
      <w:r>
        <w:rPr>
          <w:b/>
          <w:bCs/>
        </w:rPr>
        <w:t>CUARTA.</w:t>
      </w:r>
      <w:r>
        <w:rPr/>
        <w:t xml:space="preserve"> La cesión del espacio web requiere la contratación anual de un subdominio asociado del tipo “mi_nombre.telecentros.info”, que será contratado a nombre de PM CONSULTOR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QUINTA.</w:t>
      </w:r>
      <w:r>
        <w:rPr>
          <w:rFonts w:cs="Verdana" w:ascii="Verdana" w:hAnsi="Verdana"/>
          <w:sz w:val="20"/>
        </w:rPr>
        <w:t xml:space="preserve"> La cesión del espacio web básico, conlleva las siguientes prestaciones por parte de PM CONSULTORES, facilitando a EL CLI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seño personalizado del espacio web integrando elementos de su imagen corporativa, y datos descriptivos facilitados por el mismo.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ervicio de hosting en los servidores de telecentros.info, con espacio físico asociado al espacio web de almacenamiento de datos de </w:t>
      </w:r>
      <w:r>
        <w:rPr>
          <w:rFonts w:cs="Verdana" w:ascii="Verdana" w:hAnsi="Verdana"/>
          <w:color w:val="FF0000"/>
          <w:sz w:val="20"/>
        </w:rPr>
        <w:t>300 MB</w:t>
      </w:r>
    </w:p>
    <w:p>
      <w:pPr>
        <w:pStyle w:val="Textoindependiente3"/>
        <w:ind w:left="180" w:hanging="180"/>
        <w:jc w:val="left"/>
        <w:rPr>
          <w:color w:val="FF0000"/>
        </w:rPr>
      </w:pPr>
      <w:r>
        <w:rPr>
          <w:color w:val="FF0000"/>
        </w:rPr>
        <w:t>- Cuenta de correo electrónico del tipo “mi_nombre@mi_nombre.telecentros.inf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- Tráfico ilimitado de caudal de transferencia de ficher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nel de control para publicación de documentos en el servid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nel de control para la gestión y actualización de contenid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rvicio de hosting (alojamiento) y publicación web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rvicio de posicionami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rvicio anual de mantenimiento del diseño de las páginas web</w:t>
      </w:r>
    </w:p>
    <w:p>
      <w:pPr>
        <w:pStyle w:val="Textoindependiente3"/>
        <w:rPr/>
      </w:pPr>
      <w:r>
        <w:rPr/>
        <w:t>- Servicio de asistencia técnica permanente para la resolución de problemas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XTA. </w:t>
      </w:r>
      <w:r>
        <w:rPr>
          <w:rFonts w:cs="Verdana" w:ascii="Verdana" w:hAnsi="Verdana"/>
          <w:sz w:val="20"/>
        </w:rPr>
        <w:t>La pertenencia a la Comunidad Virtual de Telecentros.info conllevará además de beneficios y ventajas adicionales tales como la posibilidad de incorporar noticias, eventos o documentos en el boletín periódico de telecentros.info, obtener descuentos especiales por publicidad en el portal, o cualquier otra ventaja que se facilite en el futu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SEPTIMA.</w:t>
      </w:r>
      <w:r>
        <w:rPr>
          <w:rFonts w:cs="Verdana" w:ascii="Verdana" w:hAnsi="Verdana"/>
          <w:sz w:val="20"/>
        </w:rPr>
        <w:t xml:space="preserve"> PM CONSULTORES se compromete a publicar en Internet y ceder a EL CLIENTE su espacio web, una vez realizado el pago, a partir de la entrega del material gráfico en formato digital en el </w:t>
      </w:r>
      <w:r>
        <w:rPr>
          <w:rFonts w:cs="Verdana" w:ascii="Verdana" w:hAnsi="Verdana"/>
          <w:b/>
          <w:bCs/>
          <w:sz w:val="20"/>
        </w:rPr>
        <w:t>plazo máximo de 15 día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CTAVA.</w:t>
      </w:r>
      <w:r>
        <w:rPr>
          <w:rFonts w:cs="Verdana" w:ascii="Verdana" w:hAnsi="Verdana"/>
          <w:sz w:val="20"/>
        </w:rPr>
        <w:t xml:space="preserve"> La duración de este contrato de cesión tiene el carácter de </w:t>
      </w:r>
      <w:r>
        <w:rPr>
          <w:rFonts w:cs="Verdana" w:ascii="Verdana" w:hAnsi="Verdana"/>
          <w:b/>
          <w:bCs/>
          <w:sz w:val="20"/>
        </w:rPr>
        <w:t>un año natural</w:t>
      </w:r>
      <w:r>
        <w:rPr>
          <w:rFonts w:cs="Verdana" w:ascii="Verdana" w:hAnsi="Verdana"/>
          <w:sz w:val="20"/>
        </w:rPr>
        <w:t xml:space="preserve"> contado a partir de la fecha de este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o obstante transcurrido este plazo, y salvo voluntad en contra por parte de EL CLIENTE, el presente contrato se entenderá tácitamente prorrogado por años natural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aso de rescisión de contrato, el CLIENTE lo comunicará por escrito a los webmaster de telecentros.info con al menos un mes de antel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OVEN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color w:val="000033"/>
          <w:sz w:val="20"/>
          <w:szCs w:val="20"/>
        </w:rPr>
        <w:t>El precio de alta</w:t>
      </w:r>
      <w:r>
        <w:rPr>
          <w:rFonts w:cs="Verdana" w:ascii="Verdana" w:hAnsi="Verdana"/>
          <w:color w:val="0000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33"/>
          <w:sz w:val="20"/>
          <w:szCs w:val="20"/>
        </w:rPr>
        <w:t>en la comunidad virtual de telecentros.info</w:t>
      </w:r>
      <w:r>
        <w:rPr>
          <w:rFonts w:cs="Verdana" w:ascii="Verdana" w:hAnsi="Verdana"/>
          <w:color w:val="000033"/>
          <w:sz w:val="20"/>
          <w:szCs w:val="20"/>
        </w:rPr>
        <w:t xml:space="preserve"> se estipula en 200 €, que será efectivo en un único pago, a la firma de este contrato (si es para persona física para uso personal el precio es de 90 €).</w:t>
      </w:r>
    </w:p>
    <w:p>
      <w:pPr>
        <w:pStyle w:val="Normal"/>
        <w:jc w:val="both"/>
        <w:rPr>
          <w:rFonts w:ascii="Verdana" w:hAnsi="Verdana" w:cs="Verdana"/>
          <w:color w:val="000033"/>
          <w:sz w:val="20"/>
          <w:szCs w:val="20"/>
        </w:rPr>
      </w:pPr>
      <w:r>
        <w:rPr>
          <w:rFonts w:cs="Verdana" w:ascii="Verdana" w:hAnsi="Verdana"/>
          <w:color w:val="0000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CLIENTE declara que pertenece a la categoría de: (marcar con una X lo que proced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mpresa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ganización sin ánimo de lucro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sona física (para página personal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ún las tarifas anuales publicadas en telecentros.info, el precio por la prestación de servicios y cesión anual del espacio web es de _______ euros anuales (IVA Incluido), para el cuál se emitirá la correspondiente factura desglos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o precio (cuota anual) será objeto de revisión automática a su finalización, actualizándose según las fluctuaciones que experimente el índice de precios al consumo publicado por el Instituto Nacional de Estadística de España u organismo oficial que lo sustituya, referido a los últimos doce me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alquier cambio en las circunstancias que implique un cambio de categoría deberá ser comunicado a telecentros.info. Este cambio no implica el pago de nueva cuota de alta, pero si cambio en el precio o tarifa de suscripción an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scisión anticipada del contrato, no supone reembolso alguno de dinero que pudiera derivarse por la parte proporcional cedida y no us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DECIMA.</w:t>
      </w:r>
      <w:r>
        <w:rPr>
          <w:rFonts w:cs="Verdana" w:ascii="Verdana" w:hAnsi="Verdana"/>
          <w:sz w:val="20"/>
        </w:rPr>
        <w:t xml:space="preserve"> La forma de pago se establece mediante recibo domiciliado al número de cuenta “_ _ _ _ /_ _ /_ _ _ _ / _ _ _ _ _ _ _ _ _ _ “ de la entidad financiera____________________________________Localidad: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ís: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pago se realizará de forma anticipada, a la firma de este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UNDECIMA.</w:t>
      </w:r>
      <w:r>
        <w:rPr>
          <w:rFonts w:cs="Verdana" w:ascii="Verdana" w:hAnsi="Verdana"/>
          <w:sz w:val="20"/>
        </w:rPr>
        <w:t xml:space="preserve"> Serán causas de rescisión unilateral de contrato el incumplimiento de cualquiera de las cláusulas del contrato, y además el uso del espacio web para fines distintos a los establecidos en la declaración de principios de telecentros.info y especialmente los no lícitos, deshonestos o contrarios a la ética y el buen gus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3"/>
        <w:rPr/>
      </w:pPr>
      <w:r>
        <w:rPr/>
        <w:t>En este último caso, PM Consultores se reserva el derecho, sin previo aviso, a impedir la difusión y publicación del especio web en cuest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DUODÉCIMA.</w:t>
      </w:r>
      <w:r>
        <w:rPr>
          <w:rFonts w:cs="Verdana" w:ascii="Verdana" w:hAnsi="Verdana"/>
          <w:sz w:val="20"/>
        </w:rPr>
        <w:t xml:space="preserve"> PM CONSULTORES no se hace responsable de los contenidos divulgados en el espacio web, siendo él único responsable de sus actos EL CLI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DECIMOTERCERA.</w:t>
      </w:r>
      <w:r>
        <w:rPr>
          <w:sz w:val="20"/>
        </w:rPr>
        <w:t xml:space="preserve"> Para la resolución de la cuestión litigiosa dimanante del presente contrato, las partes se someten expresamente, renunciando a su fuero propio, a los Juzgados y Tribunales de la ciudad de Palencia (España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Y en prueba de conformidad firman el presente, aquí abajo y al margen de las hojas anteriores en estos pliegos, por duplicado ejemplar en el lugar y fecha en el encabezamiento indicados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>Por PM CONSULTORES</w:t>
        <w:tab/>
        <w:tab/>
        <w:tab/>
        <w:tab/>
        <w:tab/>
        <w:t>Por EL CLI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/>
        <w:t xml:space="preserve">Fdo: Luis García Macho </w:t>
        <w:tab/>
        <w:tab/>
        <w:tab/>
        <w:tab/>
        <w:tab/>
        <w:t>Fdo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i/>
        <w:iCs/>
        <w:sz w:val="22"/>
        <w:u w:val="none"/>
      </w:rPr>
      <w:t xml:space="preserve">Contrato suscripción en la Comunidad Virtual de Telecentros.info           </w:t>
    </w:r>
    <w:r>
      <w:rPr>
        <w:sz w:val="20"/>
        <w:u w:val="none"/>
      </w:rPr>
      <w:t>P.</w:t>
    </w:r>
    <w:r>
      <w:rPr>
        <w:rStyle w:val="PageNumber"/>
        <w:sz w:val="20"/>
        <w:u w:val="none"/>
      </w:rPr>
      <w:fldChar w:fldCharType="begin"/>
    </w:r>
    <w:r>
      <w:rPr>
        <w:rStyle w:val="PageNumber"/>
        <w:sz w:val="20"/>
        <w:u w:val="none"/>
      </w:rPr>
      <w:instrText xml:space="preserve"> PAGE </w:instrText>
    </w:r>
    <w:r>
      <w:rPr>
        <w:rStyle w:val="PageNumber"/>
        <w:sz w:val="20"/>
        <w:u w:val="none"/>
      </w:rPr>
      <w:fldChar w:fldCharType="separate"/>
    </w:r>
    <w:r>
      <w:rPr>
        <w:rStyle w:val="PageNumber"/>
        <w:sz w:val="20"/>
        <w:u w:val="none"/>
      </w:rPr>
      <w:t>4</w:t>
    </w:r>
    <w:r>
      <w:rPr>
        <w:rStyle w:val="PageNumber"/>
        <w:sz w:val="20"/>
        <w:u w:val="non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6:00Z</dcterms:created>
  <dc:creator>..</dc:creator>
  <dc:description/>
  <dc:language>en-US</dc:language>
  <cp:lastModifiedBy>..</cp:lastModifiedBy>
  <dcterms:modified xsi:type="dcterms:W3CDTF">2004-11-29T17:56:00Z</dcterms:modified>
  <cp:revision>2</cp:revision>
  <dc:subject/>
  <dc:title>Contrato de alta, prestación de servicios, y cesión y uso del espacio web básico de la Comunidad Virtual de telecentros</dc:title>
</cp:coreProperties>
</file>